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015" cy="1063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015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01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015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01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015" cy="10702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702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70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702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70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2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015" cy="10730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073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4005" cy="107302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4005" cy="1073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84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4005" cy="107302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4005" cy="1073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02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015" cy="106572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6572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65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83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6572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65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72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015" cy="106660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066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735" cy="10666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735" cy="1066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83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735" cy="10666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735" cy="1066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60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015" cy="106800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6800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6800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345" cy="87280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34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2710" cy="87274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2710" cy="872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5pt;height:68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2710" cy="87274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2710" cy="872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69" w:h="196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7:00Z</dcterms:created>
  <dc:creator>Solo</dc:creator>
  <dc:description/>
  <cp:keywords/>
  <dc:language>en-US</dc:language>
  <cp:lastModifiedBy>Solo</cp:lastModifiedBy>
  <dcterms:modified xsi:type="dcterms:W3CDTF">2012-04-13T05:18:00Z</dcterms:modified>
  <cp:revision>1</cp:revision>
  <dc:subject/>
  <dc:title/>
</cp:coreProperties>
</file>